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одные промысл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 во всех регионах России возрастает интерес  к возрождению ручного ремесла. И, конечно, в первую очередь это касается глубинки, в том числе и Макарьевского края, где еще не совсем утрачена связь поколений, традиций народных умельцев и промыслов, корни которых уходят в древний пласт ис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ыми распространенными  видами промыслов и ремесел в городе являются: резьба и роспись по дереву и металлу, плетение из ивового прута, изготовление мебели, пимокатство и плотницкое дело (среди мужского населения), кружевоплетение, вязание крючком и на спицах, вышивка крестом и гладью, лоскутное шитьё,  макра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оследние годы ушедшего столетия приобрели новое рождение забытые промыслы и ремёсла такие как: гончарное мастерство и плетение из берест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15340</wp:posOffset>
            </wp:positionV>
            <wp:extent cx="2625090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>При Центре досуга действует центр традиционной народной культуры «Деревенская кладь», где предлагаются разнообразные, интересные экскурсии и фольклорные программы. Здесь проводятся циклы различных мероприятий и праздников, объединенный в «традиционный народный календарь»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262890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лагаемые экскурсии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Информация и обзорная </w:t>
      </w:r>
      <w:r>
        <w:rPr>
          <w:b/>
          <w:color w:val="000000"/>
        </w:rPr>
        <w:t>лекция о крестьянском быте</w:t>
      </w:r>
      <w:r>
        <w:rPr>
          <w:color w:val="000000"/>
        </w:rPr>
        <w:t xml:space="preserve"> конца 18 – начала 19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«Вьюница-молодица»</w:t>
      </w:r>
      <w:r>
        <w:rPr>
          <w:color w:val="000000"/>
        </w:rPr>
        <w:t xml:space="preserve"> - свадебно-окликальный обряд, связанный с посвящением в семейную жизнь, в котором могут поучаствовать все г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«Обычаи нашей сторонушки»,</w:t>
      </w:r>
      <w:r>
        <w:rPr>
          <w:color w:val="000000"/>
        </w:rPr>
        <w:t xml:space="preserve"> в программе ведется рассказ от лица бабушки Арины о жизни,  верованиях, быте и обычае крестьянских семей Макарьевской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«Забавы Зимушки-Зимы»</w:t>
      </w:r>
      <w:r>
        <w:rPr>
          <w:color w:val="000000"/>
        </w:rPr>
        <w:t xml:space="preserve"> - традиционные зимние крестьян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«Зарянки»</w:t>
      </w:r>
      <w:r>
        <w:rPr>
          <w:color w:val="000000"/>
        </w:rPr>
        <w:t xml:space="preserve"> - традиционные весенние крестьян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«Сказ о костюме земли Макарьевской»</w:t>
      </w:r>
      <w:r>
        <w:rPr>
          <w:color w:val="000000"/>
        </w:rPr>
        <w:t xml:space="preserve"> - фольклорно-познавательная программа, знакомство с традиционным женским костюмом, его особенностями покроя и шит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«Игрушки-неревушки» -</w:t>
      </w:r>
      <w:r>
        <w:rPr>
          <w:color w:val="000000"/>
        </w:rPr>
        <w:t xml:space="preserve"> мастер-класс по изготовлению народной тряпичной куклы. А также изготовление и применение кукол-оберегов. Под руководством мастера можно изготовить для себя текстильную куклу-обер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«Красна изба углами, а человек делами»</w:t>
      </w:r>
      <w:r>
        <w:rPr>
          <w:color w:val="000000"/>
        </w:rPr>
        <w:t xml:space="preserve"> - знакомство с изделиями местных мастеров. Информация об особенностях Макарьевской росписи по дереву, об особенностях плетения макарьевского кружева. Возможность приобрести сувениры на память. Гостей ждут угощения чаем с блинами и пирог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8:00Z</dcterms:created>
  <dc:creator>www.PHILka.RU</dc:creator>
  <dc:description/>
  <cp:keywords/>
  <dc:language>en-US</dc:language>
  <cp:lastModifiedBy>www.PHILka.RU</cp:lastModifiedBy>
  <dcterms:modified xsi:type="dcterms:W3CDTF">2012-04-13T12:01:00Z</dcterms:modified>
  <cp:revision>7</cp:revision>
  <dc:subject/>
  <dc:title>Народные промыслы</dc:title>
</cp:coreProperties>
</file>